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XA: Explanation for the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On 14 Apr 2017, Petrovietnam - Nghe An Investment &amp; Trading JSC explained for the losses in income  statement as follows:</w:t>
      </w:r>
    </w:p>
    <w:p>
      <w:pPr>
        <w:pStyle w:val="Normal"/>
        <w:rPr/>
      </w:pPr>
      <w:r>
        <w:rPr/>
        <w:t>In 2016, Revenue from merchandise and services of 2016 decreased compared to 2015 by 12,424,119,118 dongs, equal to 26.33 %</w:t>
      </w:r>
    </w:p>
    <w:p>
      <w:pPr>
        <w:pStyle w:val="Normal"/>
        <w:rPr/>
      </w:pPr>
      <w:r>
        <w:rPr/>
        <w:t>Expenses of 2016 increased compared to 2015, details as follows: cost of goods sold increased by 510,537,708 dongs; equal to  an increase by 2.13%; financial expenses increased by 105,079,207 dongs, equal to 2.816%; selling expenses increased  by 144,417,752  dongs, equal to 6.12%; administration expenses increased by 7,280,641,250 dongs, equal to 44.02%; other expenses increased by 228,323,423 dongs, equal to 33.19%.</w:t>
      </w:r>
    </w:p>
    <w:p>
      <w:pPr>
        <w:pStyle w:val="Normal"/>
        <w:rPr/>
      </w:pPr>
      <w:r>
        <w:rPr/>
        <w:t>Thus, revenue of 2016 decreased significantly, while all expensed increased, especially the administration fee increased due to the increase in provisions for doubtful deb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14 Apr 2017, Petrovietnam - Nghe An Investment &amp; Trading JSC announced for differences in profit after tax of 2016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>Revenue from merchandise and services decreased by 12,424,119,181 dongs; equal to 26.33%; financial income increased by 172,958,623 dongs, equal to 565.41%; other income increased by 351,941,939 dongs; equal to 129.52%</w:t>
      </w:r>
    </w:p>
    <w:p>
      <w:pPr>
        <w:pStyle w:val="Normal"/>
        <w:numPr>
          <w:ilvl w:val="0"/>
          <w:numId w:val="1"/>
        </w:numPr>
        <w:rPr/>
      </w:pPr>
      <w:r>
        <w:rPr/>
        <w:t>Cost of goods sold increased by 510,537,708 dongs; equal to 2.13%; financial expenses increased 105,079,207 dongs; equal to 2.816%; selling expenses increased by 144,417,752 dongs; equal to 6.12%; administration expenses increased by 7,280,641,250 dongs; equal o 44.02%; other expense increased by 228,323,423 dongs, equal to 33.19%</w:t>
      </w:r>
    </w:p>
    <w:p>
      <w:pPr>
        <w:pStyle w:val="Normal"/>
        <w:spacing w:before="0" w:after="160"/>
        <w:ind w:left="720" w:hanging="0"/>
        <w:rPr/>
      </w:pPr>
      <w:r>
        <w:rPr/>
        <w:t xml:space="preserve">Thus, revenue of 2016 decreased significantly while expenses increased, which led to a decreased by over 10% compared to Profit after tax last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1:00Z</dcterms:created>
  <dc:creator>NHUNGPC</dc:creator>
  <dc:description/>
  <cp:keywords/>
  <dc:language>en-US</dc:language>
  <cp:lastModifiedBy>NHUNGPC</cp:lastModifiedBy>
  <dcterms:modified xsi:type="dcterms:W3CDTF">2017-04-25T09:26:00Z</dcterms:modified>
  <cp:revision>1</cp:revision>
  <dc:subject/>
  <dc:title/>
</cp:coreProperties>
</file>